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очетайского район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09.01.2013г. № </w:t>
      </w:r>
      <w:r>
        <w:rPr>
          <w:rFonts w:cs="Arial" w:ascii="Arial" w:hAnsi="Arial"/>
          <w:sz w:val="20"/>
          <w:szCs w:val="20"/>
          <w:u w:val="single"/>
        </w:rPr>
        <w:t>01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А ПО ОБЕСПЕЧЕНИЮ БЕЗОПАСНОСТИ ГРАЖДА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ВЕДЕНИЯ РЕЛИГИОЗНОГО ПРАЗДНИ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РЕЩЕНИЕ ГОСПОДНЕ"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2"/>
        <w:gridCol w:w="786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йков А.М.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правляющий делами - начальник управления организационно-контрольной и кадровой работы, информационно-правового и хозяйственного обеспечения, председатель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ерова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.о. начальника отдела специальных программ администрации района, заместитель председателя комиссии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опаркин А.Н.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альник отделения полиции по Красночетайскому району межмуниципального отдела МВД РФ «Шумерлинский», член комиссии, по согласованию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ов В.П.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инспектор Шумерлинской спасательной станции, по согласованию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лава Красночетайского сельского поселения, по согласованию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лава Пандиковского сельского поселения, по согласованию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7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 Наумов А.И.                 -  начальник пожарной части №33 КУ «ЧРПС» ГКЧС Чувашии, по </w:t>
      </w:r>
    </w:p>
    <w:p>
      <w:pPr>
        <w:pStyle w:val="Normal"/>
        <w:tabs>
          <w:tab w:val="clear" w:pos="708"/>
          <w:tab w:val="left" w:pos="567" w:leader="none"/>
          <w:tab w:val="left" w:pos="273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согласованию.  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очетайского район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spacing w:lineRule="auto" w:line="240" w:before="0" w:after="0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9.01.2013 г.№01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ОБЕСПЕЧЕНИЮ БЕЗОПАСНОСТИ ГРАЖД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ВЕДЕНИЯ РЕЛИГИОЗНОГО ПРАЗДНИ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КРЕЩЕНИЕ ГОСПОДНЕ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326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истка подъездных путей к месту проведения праздника «Крещение Господ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АО «Резон», КФХ «Арман», ИП Лисаев Р.Н., СХПК «Н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феева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едование места для оборудования куп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пециальных программ администрации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расночетайского и Пандиковского сельских 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ерлинская спасательная стан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ерова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ов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куп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Выколка   льда  по  размеру купе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Оборудование   трапов   для схода, ограждающих поручн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 Установка ограждений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расночетайского и Пандиковского сельских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освещения места проведения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расночетайского и Пандиковского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 – 19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ение полиции по Красночетайскому району межмуниципального отдела МВД РФ «Шумерлин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опаркин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журства спас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специальных программ администрации район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Красночетайского и Пандиковского сельских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часть №33 КУ «ЧРПС» ГКЧС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терова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журства мобильной медицинской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Красночетайская районн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мест для переодевания (для  мужчин,  для женщ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расночетайского и Пандиковского сельских посе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торговых палаток с продажей горячего 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четайское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А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расночетайского и Пандиковского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Красночетайского и Пандиковского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гандейкин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яков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3:00Z</dcterms:created>
  <dc:creator>info</dc:creator>
  <dc:description/>
  <cp:keywords/>
  <dc:language>en-US</dc:language>
  <cp:lastModifiedBy>info</cp:lastModifiedBy>
  <cp:lastPrinted>2012-12-14T08:57:00Z</cp:lastPrinted>
  <dcterms:modified xsi:type="dcterms:W3CDTF">2013-01-16T05:03:00Z</dcterms:modified>
  <cp:revision>2</cp:revision>
  <dc:subject/>
  <dc:title/>
</cp:coreProperties>
</file>